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itle of investigation or research project</w:t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uthor(s) and affiliation(s)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The Probl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nt: Times New Roman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How we investigated or researched the prob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nt: Times New Roman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Resul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nt: Times New Roman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Implications / Conclus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nt: Times New Roman 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</w:rPr>
      <w:t>7th International Conference on Poultry Intestinal Heal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2:00Z</dcterms:created>
  <dc:creator>Jan Willems</dc:creator>
  <dc:description/>
  <cp:keywords/>
  <dc:language>en-US</dc:language>
  <cp:lastModifiedBy>Rehma Sebabi</cp:lastModifiedBy>
  <dcterms:modified xsi:type="dcterms:W3CDTF">2020-02-12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7400.000000000</vt:lpwstr>
  </property>
  <property fmtid="{D5CDD505-2E9C-101B-9397-08002B2CF9AE}" pid="3" name="display_urn:schemas-microsoft-com:office:office#Author">
    <vt:lpwstr>Rehma Sebabi</vt:lpwstr>
  </property>
  <property fmtid="{D5CDD505-2E9C-101B-9397-08002B2CF9AE}" pid="4" name="display_urn:schemas-microsoft-com:office:office#Editor">
    <vt:lpwstr>Rehma Sebabi</vt:lpwstr>
  </property>
</Properties>
</file>